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BERUSNINGSMEDEL - DROG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v: Nizar Bouhl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lvesundskolan</w:t>
      </w:r>
    </w:p>
    <w:p>
      <w:pPr>
        <w:pStyle w:val="Normal"/>
        <w:widowControl/>
        <w:bidi w:val="0"/>
        <w:jc w:val="left"/>
        <w:rPr/>
      </w:pPr>
      <w:r>
        <w:rPr>
          <w:rFonts w:ascii="Times New Roman" w:hAnsi="Times New Roman"/>
        </w:rPr>
        <w:t>SP96sh</w:t>
      </w:r>
    </w:p>
    <w:p>
      <w:pPr>
        <w:pStyle w:val="Normal"/>
        <w:widowControl/>
        <w:bidi w:val="0"/>
        <w:jc w:val="left"/>
        <w:rPr/>
      </w:pPr>
      <w:r>
        <w:rPr>
          <w:rFonts w:ascii="Times New Roman" w:hAnsi="Times New Roman"/>
        </w:rPr>
        <w:t>Vt 1999</w:t>
      </w:r>
    </w:p>
    <w:p>
      <w:pPr>
        <w:pStyle w:val="Normal"/>
        <w:widowControl/>
        <w:bidi w:val="0"/>
        <w:jc w:val="left"/>
        <w:rPr/>
      </w:pPr>
      <w:r>
        <w:rPr>
          <w:rFonts w:ascii="Times New Roman" w:hAnsi="Times New Roman"/>
        </w:rPr>
        <w:t>Lärare: Tonny Ferneru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nehå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nnehållsförteckning</w:t>
        <w:tab/>
        <w:t>Sid.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nledning</w:t>
        <w:tab/>
        <w:t>Sid.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Alkohol</w:t>
        <w:tab/>
        <w:t>Sid.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Opiater</w:t>
        <w:tab/>
        <w:t>Sid.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Centralstimulerande medel</w:t>
        <w:tab/>
        <w:t>Sid.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Cannabis</w:t>
        <w:tab/>
        <w:t>Sid. 6</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7. Hanteringen</w:t>
        <w:tab/>
        <w:t>Sid. 7</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8. Ecstacy</w:t>
        <w:tab/>
        <w:t>Sid.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LSD/PCP</w:t>
        <w:tab/>
        <w:t>Sid.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Blandmissbruk</w:t>
        <w:tab/>
        <w:t>Sid.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Barbiturater/Bensodiazepiner</w:t>
        <w:tab/>
        <w:t>Sid.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Lösningsmedel</w:t>
        <w:tab/>
        <w:t>Sid.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Metadon</w:t>
        <w:tab/>
        <w:t>Sid.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Anabola Steroider</w:t>
        <w:tab/>
        <w:t>Sid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Lagen om Narkotika</w:t>
        <w:tab/>
        <w:t>Sid. 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Slutord/Mina slutsatser</w:t>
        <w:tab/>
        <w:t>Sid. 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Källförteckning</w:t>
        <w:tab/>
        <w:t>Sid. 1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led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Jag har valt att skriva om droger på grund av att det på senare tid har uppkommit vilda diskussioner om staten ska legalisera droger eller ej. </w:t>
      </w:r>
    </w:p>
    <w:p>
      <w:pPr>
        <w:pStyle w:val="Normal"/>
        <w:widowControl/>
        <w:bidi w:val="0"/>
        <w:jc w:val="left"/>
        <w:rPr/>
      </w:pPr>
      <w:r>
        <w:rPr>
          <w:rFonts w:ascii="Times New Roman" w:hAnsi="Times New Roman"/>
        </w:rPr>
        <w:tab/>
        <w:t>Men största anledningen varför jag har valt att skriva om narkotika är för att få reda på om det finns nåt preparat som är farligare och starkare än andra. Vissa skiljer på ”tunga” och ”lätta” droger och andra påstår att det inte finns lätta droger. När jag så småningom blir klar med detta specialarbete hoppas jag att jag har fått reda på en drog som är starkare än andra och en som är svagare. Jag hoppas också att få en insikt i de flesta droger med dess verkningar och biverkningar.</w:t>
      </w:r>
    </w:p>
    <w:p>
      <w:pPr>
        <w:pStyle w:val="Normal"/>
        <w:widowControl/>
        <w:bidi w:val="0"/>
        <w:jc w:val="left"/>
        <w:rPr/>
      </w:pPr>
      <w:r>
        <w:rPr>
          <w:rFonts w:ascii="Times New Roman" w:hAnsi="Times New Roman"/>
        </w:rPr>
        <w:tab/>
        <w:t>Jag vill också med detta arbete få reda på varför personer väljer att försvinna in i drogernas värl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kohol</w:t>
      </w:r>
    </w:p>
    <w:p>
      <w:pPr>
        <w:pStyle w:val="Normal"/>
        <w:widowControl/>
        <w:bidi w:val="0"/>
        <w:jc w:val="left"/>
        <w:rPr/>
      </w:pPr>
      <w:r>
        <w:rPr>
          <w:rFonts w:ascii="Times New Roman" w:hAnsi="Times New Roman"/>
        </w:rPr>
        <w:t>Alkoholen har används som berusnings medel sedan länge, men aldrig har den används från en så låg ålder som nu. Hela 80% av alla svenskar över 15 år använder alkohol ibland, och mellan 7 och 10% av befolkningen får allvarliga alkoholproblem.</w:t>
      </w:r>
    </w:p>
    <w:p>
      <w:pPr>
        <w:pStyle w:val="Normal"/>
        <w:widowControl/>
        <w:bidi w:val="0"/>
        <w:jc w:val="left"/>
        <w:rPr/>
      </w:pPr>
      <w:r>
        <w:rPr>
          <w:rFonts w:ascii="Times New Roman" w:hAnsi="Times New Roman"/>
        </w:rPr>
        <w:tab/>
        <w:t xml:space="preserve">Man kan numera se redan i puberteten vilka människor som har större risk att få alkoholproblem. Genom ett blodprov kan man kolla om man har en normal eller en låg halt av enzymen MAO (monoaminooxidas). Har man en låg halt av MAO får man svårare att stimulera sitt lustcentrum, vilket får spänningssökande som följd. </w:t>
      </w:r>
    </w:p>
    <w:p>
      <w:pPr>
        <w:pStyle w:val="Normal"/>
        <w:widowControl/>
        <w:bidi w:val="0"/>
        <w:jc w:val="left"/>
        <w:rPr/>
      </w:pPr>
      <w:r>
        <w:rPr>
          <w:rFonts w:ascii="Times New Roman" w:hAnsi="Times New Roman"/>
        </w:rPr>
        <w:tab/>
        <w:t>Mer än 10 000 vårdplatser inom socialtjänst och sjukvård används för alko</w:t>
        <w:softHyphen/>
        <w:t>holvård. Alkoholens totala samhällskostnad har beräknats till 50 miljarder (1984). Se</w:t>
        <w:softHyphen/>
        <w:t xml:space="preserve">nare har siffran höjts till 80 miljarder. Klart är emellertid att samhällets kostnader vida överstiger dess inkomster av alkoholen. </w:t>
      </w:r>
    </w:p>
    <w:p>
      <w:pPr>
        <w:pStyle w:val="Normal"/>
        <w:widowControl/>
        <w:bidi w:val="0"/>
        <w:jc w:val="left"/>
        <w:rPr/>
      </w:pPr>
      <w:r>
        <w:rPr>
          <w:rFonts w:ascii="Times New Roman" w:hAnsi="Times New Roman"/>
        </w:rPr>
        <w:tab/>
        <w:t>(ANT-BOKEN, Hübinette, Larsson, Sparrbåge, 1983 s. 17 ff.)</w:t>
      </w:r>
    </w:p>
    <w:p>
      <w:pPr>
        <w:pStyle w:val="Normal"/>
        <w:widowControl/>
        <w:bidi w:val="0"/>
        <w:jc w:val="left"/>
        <w:rPr/>
      </w:pPr>
      <w:r>
        <w:rPr>
          <w:rFonts w:ascii="Times New Roman" w:hAnsi="Times New Roman"/>
        </w:rPr>
        <w:tab/>
        <w:t>Den äldsta sorten av alkohol anses vara mjödet, som vikingarna drack. Mjöd fås genom att honung blandas med vatten och sätts att jäsa. Även i de tropiska länderna kom man tidigt på växter som kunde användas till alkoholhaltiga drycker. Indianfolket Az</w:t>
        <w:softHyphen/>
        <w:t>tekerna gjorde av sockerrör och kaktussaft pulque, som än i dag räknas som Mexicos nationaldryck. I Afrika gjorde man på liknande sätt för att få fram palmvinet, och i Syd</w:t>
        <w:softHyphen/>
        <w:t>europa tog man fram druvvinet, som fortfarande dominerar över alla andra alko</w:t>
        <w:softHyphen/>
        <w:t xml:space="preserve">holdrycker. När man sen började odla spannmål upptäckte man en ny alkoholdryck, nämligen öl. Det var först Egypterna som lärde sig konsten att brygga öl, eftersom att vinrankan inte trivdes i det torra klimatet. </w:t>
      </w:r>
    </w:p>
    <w:p>
      <w:pPr>
        <w:pStyle w:val="Normal"/>
        <w:widowControl/>
        <w:bidi w:val="0"/>
        <w:jc w:val="left"/>
        <w:rPr/>
      </w:pPr>
      <w:r>
        <w:rPr>
          <w:rFonts w:ascii="Times New Roman" w:hAnsi="Times New Roman"/>
        </w:rPr>
        <w:tab/>
        <w:t>I Europa har under senare århundraden tre alkoholkulturer utvecklats, de är; Vinbältet- området kring Medelhavet, där vinet dominerar. Ölbältet- området runt Mel</w:t>
        <w:softHyphen/>
        <w:t xml:space="preserve">laneuropa, där ölen dominerar. Brännvinsbältet- de nordiska länderna utom Danmark samt Polen, där brännvinet dominerar. Alkoholtraditionerna avslöjar inte bara vilken alkoholdryck som dominerar utan även dryckesmönster. </w:t>
      </w:r>
    </w:p>
    <w:p>
      <w:pPr>
        <w:pStyle w:val="Normal"/>
        <w:widowControl/>
        <w:bidi w:val="0"/>
        <w:jc w:val="left"/>
        <w:rPr/>
      </w:pPr>
      <w:r>
        <w:rPr>
          <w:rFonts w:ascii="Times New Roman" w:hAnsi="Times New Roman"/>
        </w:rPr>
        <w:t>I vinbältet och delvis ölbältet dricks alkohol så gott som dagligen, fast i mindre mäng</w:t>
        <w:softHyphen/>
        <w:t>der. I brännvinsbältet drick alkohol vid färre tillfällen, men i större mängder.</w:t>
      </w:r>
    </w:p>
    <w:p>
      <w:pPr>
        <w:pStyle w:val="Normal"/>
        <w:widowControl/>
        <w:bidi w:val="0"/>
        <w:jc w:val="left"/>
        <w:rPr/>
      </w:pPr>
      <w:r>
        <w:rPr>
          <w:rFonts w:ascii="Times New Roman" w:hAnsi="Times New Roman"/>
        </w:rPr>
        <w:t>(VÄRLDENS DROGER, Helling Stig, 1993, s. 26 ff.)</w:t>
      </w:r>
    </w:p>
    <w:p>
      <w:pPr>
        <w:pStyle w:val="Normal"/>
        <w:widowControl/>
        <w:bidi w:val="0"/>
        <w:jc w:val="left"/>
        <w:rPr/>
      </w:pPr>
      <w:r>
        <w:rPr>
          <w:rFonts w:ascii="Times New Roman" w:hAnsi="Times New Roman"/>
        </w:rPr>
        <w:t>Undersökningar tyder på att måttligt alkoholdrickande minskar riskerna för hjärt och kärlsjukdomar, men kraftigt drickande ger stora skador på så gott som hela kropp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Hjärnskador: Närminnet drabbas först, minnesluckor i samband med alkoholförtä</w:t>
        <w:softHyphen/>
        <w:t>ring är ett tydligt varningstecken.</w:t>
      </w:r>
    </w:p>
    <w:p>
      <w:pPr>
        <w:pStyle w:val="Normal"/>
        <w:widowControl/>
        <w:bidi w:val="0"/>
        <w:jc w:val="left"/>
        <w:rPr/>
      </w:pPr>
      <w:r>
        <w:rPr>
          <w:rFonts w:ascii="Times New Roman" w:hAnsi="Times New Roman"/>
        </w:rPr>
        <w:t>* Lilhjärnan: Balanssvårigheter.</w:t>
      </w:r>
    </w:p>
    <w:p>
      <w:pPr>
        <w:pStyle w:val="Normal"/>
        <w:widowControl/>
        <w:bidi w:val="0"/>
        <w:jc w:val="left"/>
        <w:rPr/>
      </w:pPr>
      <w:r>
        <w:rPr>
          <w:rFonts w:ascii="Times New Roman" w:hAnsi="Times New Roman"/>
        </w:rPr>
        <w:t>* Magsäcken: Magkatarr och smärtor är vanliga.</w:t>
      </w:r>
    </w:p>
    <w:p>
      <w:pPr>
        <w:pStyle w:val="Normal"/>
        <w:widowControl/>
        <w:bidi w:val="0"/>
        <w:jc w:val="left"/>
        <w:rPr/>
      </w:pPr>
      <w:r>
        <w:rPr>
          <w:rFonts w:ascii="Times New Roman" w:hAnsi="Times New Roman"/>
        </w:rPr>
        <w:t>* Levern: Levern tar störst skada av alkoholdrickande eftersom att det är detta organ som ser till att alkoholen renas från blodet.</w:t>
      </w:r>
    </w:p>
    <w:p>
      <w:pPr>
        <w:pStyle w:val="Normal"/>
        <w:widowControl/>
        <w:bidi w:val="0"/>
        <w:jc w:val="left"/>
        <w:rPr/>
      </w:pPr>
      <w:r>
        <w:rPr>
          <w:rFonts w:ascii="Times New Roman" w:hAnsi="Times New Roman"/>
        </w:rPr>
        <w:t>* Hjärtat: Hjärtmuskeln tar skada och följden blir hjärtsvikt.</w:t>
      </w:r>
    </w:p>
    <w:p>
      <w:pPr>
        <w:pStyle w:val="Normal"/>
        <w:widowControl/>
        <w:bidi w:val="0"/>
        <w:jc w:val="left"/>
        <w:rPr/>
      </w:pPr>
      <w:r>
        <w:rPr>
          <w:rFonts w:ascii="Times New Roman" w:hAnsi="Times New Roman"/>
        </w:rPr>
        <w:t>* Benstommen: Benstommen blir skörare, risken för benbrott ökar.</w:t>
      </w:r>
    </w:p>
    <w:p>
      <w:pPr>
        <w:pStyle w:val="Normal"/>
        <w:widowControl/>
        <w:bidi w:val="0"/>
        <w:jc w:val="left"/>
        <w:rPr/>
      </w:pPr>
      <w:r>
        <w:rPr>
          <w:rFonts w:ascii="Times New Roman" w:hAnsi="Times New Roman"/>
        </w:rPr>
        <w:t>* Matstrupen: Om levern förstörs, kan man få livshotande blödningar i matstrupen.</w:t>
      </w:r>
    </w:p>
    <w:p>
      <w:pPr>
        <w:pStyle w:val="Normal"/>
        <w:widowControl/>
        <w:bidi w:val="0"/>
        <w:jc w:val="left"/>
        <w:rPr/>
      </w:pPr>
      <w:r>
        <w:rPr>
          <w:rFonts w:ascii="Times New Roman" w:hAnsi="Times New Roman"/>
        </w:rPr>
        <w:t>* Nervsystemet: Nervsystemet kan ta skada av alkohol och smärtor och känselbortfall uppstår.</w:t>
      </w:r>
    </w:p>
    <w:p>
      <w:pPr>
        <w:pStyle w:val="Normal"/>
        <w:widowControl/>
        <w:bidi w:val="0"/>
        <w:jc w:val="left"/>
        <w:rPr/>
      </w:pPr>
      <w:r>
        <w:rPr>
          <w:rFonts w:ascii="Times New Roman" w:hAnsi="Times New Roman"/>
        </w:rPr>
        <w:t>* Bukspottskörteln: Kan drabbas av inflammationer.</w:t>
      </w:r>
    </w:p>
    <w:p>
      <w:pPr>
        <w:pStyle w:val="Normal"/>
        <w:widowControl/>
        <w:bidi w:val="0"/>
        <w:jc w:val="left"/>
        <w:rPr/>
      </w:pPr>
      <w:r>
        <w:rPr>
          <w:rFonts w:ascii="Times New Roman" w:hAnsi="Times New Roman"/>
        </w:rPr>
        <w:t>* Könsorgan: Den sexuella funktionen blir stö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piater</w:t>
      </w:r>
    </w:p>
    <w:p>
      <w:pPr>
        <w:pStyle w:val="Normal"/>
        <w:widowControl/>
        <w:bidi w:val="0"/>
        <w:jc w:val="left"/>
        <w:rPr/>
      </w:pPr>
      <w:r>
        <w:rPr>
          <w:rFonts w:ascii="Times New Roman" w:hAnsi="Times New Roman"/>
        </w:rPr>
        <w:t xml:space="preserve">Opiater utvinns ur råopium som kommer från opiumvallmon. Opiumvallmon växer bland annat i Sydostasien, i Turkiet, Iran, Pakistan och i Afghanistan. </w:t>
      </w:r>
    </w:p>
    <w:p>
      <w:pPr>
        <w:pStyle w:val="Normal"/>
        <w:widowControl/>
        <w:bidi w:val="0"/>
        <w:jc w:val="left"/>
        <w:rPr/>
      </w:pPr>
      <w:r>
        <w:rPr>
          <w:rFonts w:ascii="Times New Roman" w:hAnsi="Times New Roman"/>
        </w:rPr>
        <w:tab/>
        <w:t>Ur råopiumet kan man utvinna ca 10 procent morfin och en del andra aktiva substanser. Morfinet användes flitigt inom sjukvården tills man upptäckte att den var mycket beroendeframkallande. När en kemist i Tyskland kom på hur man kunde ren</w:t>
        <w:softHyphen/>
        <w:t>odla morfin så att man fick fram heroin, hoppades man inom sjukvården att man skulle kunna bota morfinism med heroin, vilket inte var så bra för att det ledde till att patien</w:t>
        <w:softHyphen/>
        <w:t>terna blev heroinister i stället.</w:t>
      </w:r>
    </w:p>
    <w:p>
      <w:pPr>
        <w:pStyle w:val="Normal"/>
        <w:widowControl/>
        <w:bidi w:val="0"/>
        <w:jc w:val="left"/>
        <w:rPr/>
      </w:pPr>
      <w:r>
        <w:rPr>
          <w:rFonts w:ascii="Times New Roman" w:hAnsi="Times New Roman"/>
        </w:rPr>
        <w:tab/>
        <w:t>Skillnaden mellan heroin och morfin är inte stor, symptomen är i stort sett den samma: blodsprängda ögon, sluddrigt tal, små pupiller och dämpad andning. Skillnaden är att heroin är 4-5 gånger starkare än morfin, och ger en större kick , men ”ruset” va</w:t>
        <w:softHyphen/>
        <w:t xml:space="preserve">rar i 3-4 timmar, till skillnad från morfinet som varar i 4-6 timmar. </w:t>
      </w:r>
    </w:p>
    <w:p>
      <w:pPr>
        <w:pStyle w:val="Normal"/>
        <w:widowControl/>
        <w:bidi w:val="0"/>
        <w:jc w:val="left"/>
        <w:rPr/>
      </w:pPr>
      <w:r>
        <w:rPr>
          <w:rFonts w:ascii="Times New Roman" w:hAnsi="Times New Roman"/>
        </w:rPr>
        <w:t>(NÄR KNOPPAR BRISTER, Bergström Gunnar, 1992, s. 43 f.)</w:t>
      </w:r>
    </w:p>
    <w:p>
      <w:pPr>
        <w:pStyle w:val="Normal"/>
        <w:widowControl/>
        <w:bidi w:val="0"/>
        <w:jc w:val="left"/>
        <w:rPr/>
      </w:pPr>
      <w:r>
        <w:rPr>
          <w:rFonts w:ascii="Times New Roman" w:hAnsi="Times New Roman"/>
        </w:rPr>
        <w:tab/>
        <w:t>Heroin kan intas på en mängd olika sätt, men de vanligaste är att man röker, sniffar eller injicerar det. Morfin och heroin är ett vitt eller brunt pulver som är näst</w:t>
        <w:softHyphen/>
        <w:t>intill luktlöst och har en bitter smak. En person som har intagit heroin upplever en stark lustupplevelse och en förhöjd sinnesstämmning tillsammans med ro och välbehag. ”Kicken” varar i ca 10-15 minuter och efter den följer ett behagligt rus. Efter ruset måste kroppen ha en ny dos heroin inom fyra-fem timmar för att man inte ska få upp</w:t>
        <w:softHyphen/>
        <w:t>leva de fruktansvärda abstinenssymtomen, som vanligtvis framkommer som svett</w:t>
        <w:softHyphen/>
        <w:t>ningar, oro, värk, feber, kräkningar och diarré. Abstinensbesvären är starkast efter ett par dygn och försvinner helt efter någon vecka. Heroin och Morfin är så pass beroende framkallande att man kan bli heroinist/morfinist på mindre än en veckas bruk. Den första tiden av ett heroinmissbruk är heroinets ”smekmånad”, det är då som narkoma</w:t>
        <w:softHyphen/>
        <w:t>nen kan tycka att livet leker. Inte minst den första sprutan - ”jungfrusilen”- är betydel</w:t>
        <w:softHyphen/>
        <w:t>sefull och minnet av den är ofta bestående. Med jungfrusilen tar missbrukaren också det slutgiltiga steget in i narkomanernas krets.</w:t>
      </w:r>
    </w:p>
    <w:p>
      <w:pPr>
        <w:pStyle w:val="Normal"/>
        <w:widowControl/>
        <w:bidi w:val="0"/>
        <w:jc w:val="left"/>
        <w:rPr/>
      </w:pPr>
      <w:r>
        <w:rPr>
          <w:rFonts w:ascii="Times New Roman" w:hAnsi="Times New Roman"/>
        </w:rPr>
        <w:tab/>
        <w:t>En heroinist/morfinist lever ett mycket komplicerat liv, nedbruten hälsa, eko</w:t>
        <w:softHyphen/>
        <w:t>nomisk ruin och socialt förfall. I en missbrukares liv är det aldrig en lugn stund. Ständig jakt på droger och pengar att köpa dem är ett faktum. Kriminalitet och prostitution är i stort sett det ända sättet att få tag i de stora summor pengar som en missbrukare behö</w:t>
        <w:softHyphen/>
        <w:t xml:space="preserve">ver till sitt missbruk (ca 1500kr./dygn). Ett heroinmissbruk innebär också att kroppen slits oerhört fort då missbrukaren i regel missköter sin hälsa. Det är också vanligt att tänderna lossnar på en missbrukare då munnens slemhinnor torkar ut. </w:t>
      </w:r>
    </w:p>
    <w:p>
      <w:pPr>
        <w:pStyle w:val="Normal"/>
        <w:widowControl/>
        <w:bidi w:val="0"/>
        <w:jc w:val="left"/>
        <w:rPr/>
      </w:pPr>
      <w:r>
        <w:rPr>
          <w:rFonts w:ascii="Times New Roman" w:hAnsi="Times New Roman"/>
        </w:rPr>
        <w:tab/>
        <w:t>En heroinist måste ”toleransansöka” sitt missbruk, vilket betyder att han måste höja dosen för att behålla effekterna. Det är inte ovanligt att en heroinist intar doser som är 10 gånger högre än en dödlig dos för en vanlig människa. När en heroinist har hållit upp med sitt missbruk en viss tid måste han inta en lägre dos än vanligt, annars sker en överdosering som oftast slutar med döden genom andningsstillestånd.</w:t>
      </w:r>
    </w:p>
    <w:p>
      <w:pPr>
        <w:pStyle w:val="Normal"/>
        <w:widowControl/>
        <w:bidi w:val="0"/>
        <w:jc w:val="left"/>
        <w:rPr/>
      </w:pPr>
      <w:r>
        <w:rPr>
          <w:rFonts w:ascii="Times New Roman" w:hAnsi="Times New Roman"/>
        </w:rPr>
        <w:t>(ANT-BOKEN, Hübinette, Larsson, Sparrbåge, 1983 s. 32 ff.)</w:t>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Morfin</w:t>
      </w:r>
    </w:p>
    <w:p>
      <w:pPr>
        <w:pStyle w:val="Normal"/>
        <w:widowControl/>
        <w:bidi w:val="0"/>
        <w:jc w:val="left"/>
        <w:rPr/>
      </w:pPr>
      <w:r>
        <w:rPr>
          <w:rFonts w:ascii="Times New Roman" w:hAnsi="Times New Roman"/>
        </w:rPr>
        <w:t>Centralstimulerande medel</w:t>
      </w:r>
    </w:p>
    <w:p>
      <w:pPr>
        <w:pStyle w:val="Normal"/>
        <w:widowControl/>
        <w:bidi w:val="0"/>
        <w:jc w:val="left"/>
        <w:rPr/>
      </w:pPr>
      <w:r>
        <w:rPr>
          <w:rFonts w:ascii="Times New Roman" w:hAnsi="Times New Roman"/>
        </w:rPr>
        <w:t xml:space="preserve">Det finns två olika centralstimulerande medel: kokain och amfetamin. </w:t>
      </w:r>
    </w:p>
    <w:p>
      <w:pPr>
        <w:pStyle w:val="Normal"/>
        <w:widowControl/>
        <w:bidi w:val="0"/>
        <w:jc w:val="left"/>
        <w:rPr/>
      </w:pPr>
      <w:r>
        <w:rPr>
          <w:rFonts w:ascii="Times New Roman" w:hAnsi="Times New Roman"/>
        </w:rPr>
        <w:tab/>
        <w:t>Kokain har varit känt i minst 2000 år, då Sydamerikas indianer tuggade koka blad för att få ett milt rus och dämpad hunger och trötthetskänslor. Också här var man ute efter ett bra bedövningsmedel när man framställde det rena kokainet. Det rena ko</w:t>
        <w:softHyphen/>
        <w:t>kainet blev mycket populärt av både patienter och läkare. Så här skrev till t.ex. läkaren Mantegazz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r>
      <w:r>
        <w:rPr>
          <w:rFonts w:ascii="Times New Roman" w:hAnsi="Times New Roman"/>
        </w:rPr>
        <w:t>Gud är inte rättvis som har gjort människan oförmögen att njuta effekten</w:t>
      </w:r>
    </w:p>
    <w:p>
      <w:pPr>
        <w:pStyle w:val="Normal"/>
        <w:widowControl/>
        <w:bidi w:val="0"/>
        <w:jc w:val="left"/>
        <w:rPr/>
      </w:pPr>
      <w:r>
        <w:rPr>
          <w:rFonts w:ascii="Times New Roman" w:hAnsi="Times New Roman"/>
        </w:rPr>
        <w:t>av koka hela livet ut. Jag skulle hellre ha en livslängd av 10 år med koka än</w:t>
      </w:r>
    </w:p>
    <w:p>
      <w:pPr>
        <w:pStyle w:val="Normal"/>
        <w:widowControl/>
        <w:bidi w:val="0"/>
        <w:jc w:val="left"/>
        <w:rPr/>
      </w:pPr>
      <w:r>
        <w:rPr>
          <w:rFonts w:ascii="Times New Roman" w:hAnsi="Times New Roman"/>
        </w:rPr>
        <w:t>1 000 000 århundraden utan kok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Kokain är ett vitt pulver som man kan sniffa, injicera, dricka eller äta. Det vanligaste sättet att inta kokainet är att ”snorta” upp det i näsan, vilket sker enklast med hjälp av ett sugrör eller en hoprullad sedel. Kokainet ger ett stimulerande rus som varar mellan en halvtimme och 45 minuter. </w:t>
      </w:r>
    </w:p>
    <w:p>
      <w:pPr>
        <w:pStyle w:val="Normal"/>
        <w:widowControl/>
        <w:bidi w:val="0"/>
        <w:jc w:val="left"/>
        <w:rPr/>
      </w:pPr>
      <w:r>
        <w:rPr>
          <w:rFonts w:ascii="Times New Roman" w:hAnsi="Times New Roman"/>
        </w:rPr>
        <w:tab/>
        <w:t>(NÄR KNOPPAR BRISTER, Bergström Gunnar, 1992, s. 51 ff.)</w:t>
      </w:r>
    </w:p>
    <w:p>
      <w:pPr>
        <w:pStyle w:val="Normal"/>
        <w:widowControl/>
        <w:bidi w:val="0"/>
        <w:jc w:val="left"/>
        <w:rPr/>
      </w:pPr>
      <w:r>
        <w:rPr>
          <w:rFonts w:ascii="Times New Roman" w:hAnsi="Times New Roman"/>
        </w:rPr>
        <w:tab/>
        <w:t>Amfetamin är ett syntetiskt preparat som är framställt på kemisk väg. Amfeta</w:t>
        <w:softHyphen/>
        <w:t xml:space="preserve">min är ett vitt pulver som luktar och smakar mycket beskt. </w:t>
      </w:r>
    </w:p>
    <w:p>
      <w:pPr>
        <w:pStyle w:val="Normal"/>
        <w:widowControl/>
        <w:bidi w:val="0"/>
        <w:jc w:val="left"/>
        <w:rPr/>
      </w:pPr>
      <w:r>
        <w:rPr>
          <w:rFonts w:ascii="Times New Roman" w:hAnsi="Times New Roman"/>
        </w:rPr>
        <w:tab/>
        <w:t xml:space="preserve">Fram till 1959 såldes amfetamin legalt på apotek som bantnings och allmänt uppiggande medel. Amfetaminets egenskaper liknar kokainets, men skiljer sig oerhört när det gäller effektens längd, då amfetaminets ”rus” kan pågå i upp till tolv timmar. </w:t>
      </w:r>
    </w:p>
    <w:p>
      <w:pPr>
        <w:pStyle w:val="Normal"/>
        <w:widowControl/>
        <w:bidi w:val="0"/>
        <w:jc w:val="left"/>
        <w:rPr/>
      </w:pPr>
      <w:r>
        <w:rPr>
          <w:rFonts w:ascii="Times New Roman" w:hAnsi="Times New Roman"/>
        </w:rPr>
        <w:t xml:space="preserve">En amfetamin påverkad person känner aldrig att han/hon är hungrig, vilket får mycket besvärliga problem när amfetaminet avtar från kroppen och ”avtändningsperoiden” börjar. En person som ”avtänder” blir nu påmind om att han inte har ätit på ett antal timmar, men han har fortfarande ingen matlust som brukar sluta med ett fruktansvärt magont. Under ”avtändningsperioden” är missbrukaren mycket retlig, trött och ibland paranoid. </w:t>
      </w:r>
    </w:p>
    <w:p>
      <w:pPr>
        <w:pStyle w:val="Normal"/>
        <w:widowControl/>
        <w:bidi w:val="0"/>
        <w:jc w:val="left"/>
        <w:rPr/>
      </w:pPr>
      <w:r>
        <w:rPr>
          <w:rFonts w:ascii="Times New Roman" w:hAnsi="Times New Roman"/>
        </w:rPr>
        <w:tab/>
        <w:t>En amfetamin missbrukares sexliv får stora problem efter en tids användning, och han kan också förlora kontrollen över vissa muskler, vilket leder till ofrivilliga gri</w:t>
        <w:softHyphen/>
        <w:t xml:space="preserve">maser och slängiga rörelser (tjack-ryck). </w:t>
      </w:r>
    </w:p>
    <w:p>
      <w:pPr>
        <w:pStyle w:val="Normal"/>
        <w:widowControl/>
        <w:bidi w:val="0"/>
        <w:jc w:val="left"/>
        <w:rPr/>
      </w:pPr>
      <w:r>
        <w:rPr>
          <w:rFonts w:ascii="Times New Roman" w:hAnsi="Times New Roman"/>
        </w:rPr>
        <w:t>(ANT-BOKEN, Hübinette, Larsson, Sparrbåge, 1983 s. 37 ff.)</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Kokain och kokabla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nabis</w:t>
      </w:r>
    </w:p>
    <w:p>
      <w:pPr>
        <w:pStyle w:val="Normal"/>
        <w:widowControl/>
        <w:bidi w:val="0"/>
        <w:jc w:val="left"/>
        <w:rPr/>
      </w:pPr>
      <w:r>
        <w:rPr>
          <w:rFonts w:ascii="Times New Roman" w:hAnsi="Times New Roman"/>
        </w:rPr>
        <w:t>Cannabis är det gemensamt namn på alla de preparat som utvinns ur den indiska väx</w:t>
        <w:softHyphen/>
        <w:t xml:space="preserve">ten Hampa. Hampa är ett högväxt gräs som kan bli upp till sex meter högt och trivs i subtropiskt och torrt klimat. Det finns tre olika preparat av Cannabis, de är; marijuana, Hasch och cannabisolja. Styrkan hos ett cannabispreparat kan man få fram genom att mäta den aktiva substansen i preparatet, tetrahydrocannabinol (THC). </w:t>
      </w:r>
    </w:p>
    <w:p>
      <w:pPr>
        <w:pStyle w:val="Normal"/>
        <w:widowControl/>
        <w:bidi w:val="0"/>
        <w:jc w:val="left"/>
        <w:rPr/>
      </w:pPr>
      <w:r>
        <w:rPr>
          <w:rFonts w:ascii="Times New Roman" w:hAnsi="Times New Roman"/>
        </w:rPr>
        <w:tab/>
        <w:t>Marijuana är i princip oförändrad torkad hampa som röks i cigarette eller pipa och är det svagaste cannabispreparatet, med en styrka på 2 - 15% THC. Hasch är en kådaliknande substans som framställs från honblomman på cannabisplantan och har en mycket högre THC-halt än marijuana, upp till 40%. Hascholja är det senaste och star</w:t>
        <w:softHyphen/>
        <w:t>kaste av cannabispreparaten. Den har en THC-halt på upp till 90% och består av raffi</w:t>
        <w:softHyphen/>
        <w:t xml:space="preserve">nerat hasch och har en konstens och färg som kan liknas vid mörk sirap. Hascholjan är flytande och intas genom att röka tobak som blivit fuktad i oljan. </w:t>
      </w:r>
    </w:p>
    <w:p>
      <w:pPr>
        <w:pStyle w:val="Normal"/>
        <w:widowControl/>
        <w:bidi w:val="0"/>
        <w:jc w:val="left"/>
        <w:rPr/>
      </w:pPr>
      <w:r>
        <w:rPr>
          <w:rFonts w:ascii="Times New Roman" w:hAnsi="Times New Roman"/>
        </w:rPr>
        <w:t>(Narkotika, 1986, Radehag Lee, s. 8 f.)</w:t>
      </w:r>
    </w:p>
    <w:p>
      <w:pPr>
        <w:pStyle w:val="Normal"/>
        <w:widowControl/>
        <w:bidi w:val="0"/>
        <w:jc w:val="left"/>
        <w:rPr/>
      </w:pPr>
      <w:r>
        <w:rPr>
          <w:rFonts w:ascii="Times New Roman" w:hAnsi="Times New Roman"/>
        </w:rPr>
        <w:tab/>
        <w:t>En person som har rökt cannabis får ett rus som är likt alkoholens, hämningar släpps, känsligheten för ljus och ljud ökar och man får en känsla av allmänt välbehag. Men till skillnad från alkoholen så kommer cannabisens effekt redan efter någon minut, då man blir gladare, lugnare och fnittrig. En speciell egenskap hos cannabis är att upp</w:t>
        <w:softHyphen/>
        <w:t xml:space="preserve">fattningen om tid och rum blir störd eller upphör, minuter kan kännas som timmar eller tvärtom. En cannabis påverkad person är därför mycket olämplig som bilförare. </w:t>
      </w:r>
    </w:p>
    <w:p>
      <w:pPr>
        <w:pStyle w:val="Normal"/>
        <w:widowControl/>
        <w:bidi w:val="0"/>
        <w:jc w:val="left"/>
        <w:rPr/>
      </w:pPr>
      <w:r>
        <w:rPr>
          <w:rFonts w:ascii="Times New Roman" w:hAnsi="Times New Roman"/>
        </w:rPr>
        <w:tab/>
        <w:t>Cannabis är fettlösligt till skillnad från alkohol som är vattenlösligt, på så sett lagras cannabis i kroppens fettvävnader (t.ex. hjärnan) och stannar där i upp till en må</w:t>
        <w:softHyphen/>
        <w:t>nad. När cannabisen sätter sig på hjärnan gör den stor skada, vilket man kan upp</w:t>
        <w:softHyphen/>
        <w:t>täcka på att närminnet försämras avsevärt, dessa symptom uppkommer även vid kort</w:t>
        <w:softHyphen/>
        <w:t xml:space="preserve">varigt bruk. </w:t>
      </w:r>
    </w:p>
    <w:p>
      <w:pPr>
        <w:pStyle w:val="Normal"/>
        <w:widowControl/>
        <w:bidi w:val="0"/>
        <w:jc w:val="left"/>
        <w:rPr/>
      </w:pPr>
      <w:r>
        <w:rPr>
          <w:rFonts w:ascii="Times New Roman" w:hAnsi="Times New Roman"/>
        </w:rPr>
        <w:t xml:space="preserve">Kroppen bygger inte upp någon tolerans mot cannabis, så att en inbiten cannabisrökare tål i regel inte mer än en nybörjare. </w:t>
      </w:r>
    </w:p>
    <w:p>
      <w:pPr>
        <w:pStyle w:val="Normal"/>
        <w:widowControl/>
        <w:bidi w:val="0"/>
        <w:jc w:val="left"/>
        <w:rPr/>
      </w:pPr>
      <w:r>
        <w:rPr>
          <w:rFonts w:ascii="Times New Roman" w:hAnsi="Times New Roman"/>
        </w:rPr>
        <w:tab/>
        <w:t>Det har varit vilda diskussioner om cannabis preparaten är farligare än alkoho</w:t>
        <w:softHyphen/>
        <w:t>len, och att göra det legalt. Svaret är att cannabis i stort sett inte är farligare än alkohol, men att göra det legalt skulle betyda fler missbrukare och det skulle kosta sjukvården miljoner, vilket alkoholen redan gör. Man skulle helt enkelt kunna säga att det är en fråga om pengar som inte finns.</w:t>
      </w:r>
    </w:p>
    <w:p>
      <w:pPr>
        <w:pStyle w:val="Normal"/>
        <w:widowControl/>
        <w:bidi w:val="0"/>
        <w:jc w:val="left"/>
        <w:rPr/>
      </w:pPr>
      <w:r>
        <w:rPr>
          <w:rFonts w:ascii="Times New Roman" w:hAnsi="Times New Roman"/>
        </w:rPr>
        <w:t>(Narkotikaproblemet, Holmér Hans, 1981, s. 12 ff.)</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Hascholja</w:t>
      </w:r>
    </w:p>
    <w:p>
      <w:pPr>
        <w:pStyle w:val="Normal"/>
        <w:widowControl/>
        <w:bidi w:val="0"/>
        <w:jc w:val="left"/>
        <w:rPr/>
      </w:pPr>
      <w:r>
        <w:rPr>
          <w:rFonts w:ascii="Times New Roman" w:hAnsi="Times New Roman"/>
        </w:rPr>
        <w:t>Hanteringen</w:t>
      </w:r>
    </w:p>
    <w:p>
      <w:pPr>
        <w:pStyle w:val="Normal"/>
        <w:widowControl/>
        <w:bidi w:val="0"/>
        <w:jc w:val="left"/>
        <w:rPr/>
      </w:pPr>
      <w:r>
        <w:rPr>
          <w:rFonts w:ascii="Times New Roman" w:hAnsi="Times New Roman"/>
        </w:rPr>
        <w:tab/>
        <w:t>Holland och Tyskland utgör centrum för narkotikahandeln i Europa. I båda län</w:t>
        <w:softHyphen/>
        <w:t>derna förekommer stort missbruk och de är också transitländer för spridning av nar</w:t>
        <w:softHyphen/>
        <w:t>kotika vidare i Europa. Den mest lönsammaste narkotikahandel är handeln med opium och heroin. I tre olika delar av världen odlas stora mängder opium. Det är i Mexico. Det är i den ”Gyllene triangeln”, gränslandet mellan Burma, Laos och Thailand. Och det är i det område som bildas av Iran, Afghanistan och Pakistan och som man har börjat kalla för den ”Gyllene halvmånen”. De mexikanska odlingarna är bara av indirekt in</w:t>
        <w:softHyphen/>
        <w:t xml:space="preserve">tresse för Europa. Där produceras årligen ca 15 ton råopium, avsett för USA, resten av heroinet kommer till USA från Sydostasien och Mellanöstern. </w:t>
      </w:r>
    </w:p>
    <w:p>
      <w:pPr>
        <w:pStyle w:val="Normal"/>
        <w:widowControl/>
        <w:bidi w:val="0"/>
        <w:jc w:val="left"/>
        <w:rPr/>
      </w:pPr>
      <w:r>
        <w:rPr>
          <w:rFonts w:ascii="Times New Roman" w:hAnsi="Times New Roman"/>
        </w:rPr>
        <w:tab/>
        <w:t xml:space="preserve">I Gyllene triangeln skördas normalt 550-700 ton råopium om året. Under flera år har dock svåra torkperioder orsakat missväxt. </w:t>
      </w:r>
    </w:p>
    <w:p>
      <w:pPr>
        <w:pStyle w:val="Normal"/>
        <w:widowControl/>
        <w:bidi w:val="0"/>
        <w:jc w:val="left"/>
        <w:rPr/>
      </w:pPr>
      <w:r>
        <w:rPr>
          <w:rFonts w:ascii="Times New Roman" w:hAnsi="Times New Roman"/>
        </w:rPr>
        <w:tab/>
        <w:t>I Gyllene halvmånen är skörden betydligt större, där är årsproduktionen ca 1600 ton råopium om året. Man måste räkna med att produktionen av råopium i de tre om</w:t>
        <w:softHyphen/>
        <w:t xml:space="preserve">rådena kan växla från ett år till ett annat men att den samlade årsproduktionen ligger i närheten av 2000 ton. </w:t>
      </w:r>
    </w:p>
    <w:p>
      <w:pPr>
        <w:pStyle w:val="Normal"/>
        <w:widowControl/>
        <w:bidi w:val="0"/>
        <w:jc w:val="left"/>
        <w:rPr/>
      </w:pPr>
      <w:r>
        <w:rPr>
          <w:rFonts w:ascii="Times New Roman" w:hAnsi="Times New Roman"/>
        </w:rPr>
        <w:tab/>
        <w:t>I genomsnitt får man ett kilo morfinbas av 11 kg råopium. Genom att tillsätta olika kemiska preparat till morfinbas kan man framställa lika mycket heroin som man har morfinbas. Man kan fråga sig hur heroinet kom till Europa från första början. Men det är ingen som vet säkert hur. Undersökningar visar att det förekom missbruk av he</w:t>
        <w:softHyphen/>
        <w:t>roin bland de amerikaner som tjänstgjorde i Vietnam, antalet missbrukare påstås ha utgjort mellan 10 och 15% av soldaterna. När vapenstilleståndet trädde i kraft 1973 och USAs trupper drogs tillbaka, bör detta ha påverkat heroinhandlarna en hel del pro</w:t>
        <w:softHyphen/>
        <w:t xml:space="preserve">blem. Det är rimligt att tänka sig att de då försökte sprida heroinförsäljningen åt andra håll. </w:t>
      </w:r>
    </w:p>
    <w:p>
      <w:pPr>
        <w:pStyle w:val="Normal"/>
        <w:widowControl/>
        <w:bidi w:val="0"/>
        <w:jc w:val="left"/>
        <w:rPr/>
      </w:pPr>
      <w:r>
        <w:rPr>
          <w:rFonts w:ascii="Times New Roman" w:hAnsi="Times New Roman"/>
        </w:rPr>
        <w:tab/>
        <w:t xml:space="preserve">I Tyskland avled under 1978 och 1979 över 1000 unga narkomaner av överdoser av heroin. Det stora antalet dödsfall kan kopplas till att heroinet från ”halvmånen” kom in på marknaden och att den starka koncentrationen av heroin i preparaten överraskar narkomanerna. Det heroin som säljs på gatan är ofta utspätt med olika sockerlösningar. I USA håller det inte mer än 6%. I Tyskland 20% och i Sverige upp mot 30%. Heroin från ”halvmånen” är billigare än heroin från ”triangeln”, detta trots att det är renare och starkare heroin från halvmånen. Triangelns heroin håller 25-35% och det från halvmånen 70-95%. </w:t>
      </w:r>
    </w:p>
    <w:p>
      <w:pPr>
        <w:pStyle w:val="Normal"/>
        <w:widowControl/>
        <w:bidi w:val="0"/>
        <w:jc w:val="left"/>
        <w:rPr/>
      </w:pPr>
      <w:r>
        <w:rPr>
          <w:rFonts w:ascii="Times New Roman" w:hAnsi="Times New Roman"/>
        </w:rPr>
        <w:tab/>
        <w:t>Tycker man att årsskörden av opiater på 2000 ton är stor, så är den av cannabis gigantisk, där den uppgick till 130 000 ton bara i Libanon (1979). Men cannabis kom</w:t>
        <w:softHyphen/>
        <w:t>mer inte bara från Libanon, utan också från Turkiet, Pakistan, Jamaica, Colombia och Marocko. Cannabis smugglas till Europa på land, till sjöss och i luften. Från Libanon och Turkiet smugglas den oftast på land, från Pakistan med flyg och från Marocko till sjöss. Till min fasa har jag upptäckt att mitt eget hemland, Tunisien, används som tran</w:t>
        <w:softHyphen/>
        <w:t>sit</w:t>
        <w:softHyphen/>
        <w:t>land för cannabis smugglingen från Marocko.</w:t>
      </w:r>
    </w:p>
    <w:p>
      <w:pPr>
        <w:pStyle w:val="Normal"/>
        <w:widowControl/>
        <w:bidi w:val="0"/>
        <w:jc w:val="left"/>
        <w:rPr/>
      </w:pPr>
      <w:r>
        <w:rPr>
          <w:rFonts w:ascii="Times New Roman" w:hAnsi="Times New Roman"/>
        </w:rPr>
        <w:t>(Narkotikaproblemet, Holmér Hans, 1981, s. 20 ff.)</w:t>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Cannabisodlig)</w:t>
      </w:r>
    </w:p>
    <w:p>
      <w:pPr>
        <w:pStyle w:val="Normal"/>
        <w:widowControl/>
        <w:bidi w:val="0"/>
        <w:jc w:val="left"/>
        <w:rPr/>
      </w:pPr>
      <w:r>
        <w:rPr>
          <w:rFonts w:ascii="Times New Roman" w:hAnsi="Times New Roman"/>
        </w:rPr>
        <w:t>Ecstacy</w:t>
      </w:r>
    </w:p>
    <w:p>
      <w:pPr>
        <w:pStyle w:val="Normal"/>
        <w:widowControl/>
        <w:bidi w:val="0"/>
        <w:jc w:val="left"/>
        <w:rPr/>
      </w:pPr>
      <w:r>
        <w:rPr>
          <w:rFonts w:ascii="Times New Roman" w:hAnsi="Times New Roman"/>
        </w:rPr>
        <w:t>Ecstacy är en hybrid som liknar det centralstimulerande preparatet amfetamin och den hallucinogena naturprodukten mescalin. Ecstacy tillverkades av en tysk apoteksfirma som ett aptitnedsättande medel 1914. Eftersom att det aldrig användes glömde man bort preparatet, tills det upptäcktes igen som ett hjälpmedel inom psykoterapin. Under slutet av 70-talet upptäckte även ungdomar preparatet och började använda det flitigt som festdrog. När man märkte att Ecstacy gav svåra kroppsskador, såsom rubbningar i hjärtrytmen, andningssvårigheter och krampanfall beslöt man att förbjuda drogen (1977). Ecstacy förekommer ibland som ett vitt pulver i kapslar men oftast som tablet</w:t>
        <w:softHyphen/>
        <w:t>ter. En normal dos kan variera mellan 50mg och 160mg, överstiger den 200mg finns det stora risker för förgiftning.</w:t>
      </w:r>
    </w:p>
    <w:p>
      <w:pPr>
        <w:pStyle w:val="Normal"/>
        <w:widowControl/>
        <w:bidi w:val="0"/>
        <w:jc w:val="left"/>
        <w:rPr/>
      </w:pPr>
      <w:r>
        <w:rPr>
          <w:rFonts w:ascii="Times New Roman" w:hAnsi="Times New Roman"/>
        </w:rPr>
        <w:tab/>
        <w:t>Ecstacy är en känslostärkande drog, vilket betyder att effekterna kan variera stort på grund av vilken stämmning man befinner sig i. I stort sett kan man förklara ru</w:t>
        <w:softHyphen/>
        <w:t>set i tre olika faser; 30 minuter efter intaget av drogen kommer en kortvarig förvir</w:t>
        <w:softHyphen/>
        <w:t>ringskänsla, som sedan övergår till stickningar i kroppen och muskelryckningar. Efter 1,5 timme kommer den eftertraktade välbefinnandekänslan som avtar efter 3-3,5 tim</w:t>
        <w:softHyphen/>
        <w:t>mar. Det kännetecknande för en Ecstacy påverkad person är att han är positiv till allt, vilket kan märkas av att ens värsta fiender blir ens bästa vänner. Ett annat känneteck</w:t>
        <w:softHyphen/>
        <w:t>nande för Ecstacy är den hallucinogena effekten, som förstärks avsevärt om man befin</w:t>
        <w:softHyphen/>
        <w:t xml:space="preserve">ner sig på t.ex. ett rave-party där mycket blinkande ljus finns. </w:t>
      </w:r>
    </w:p>
    <w:p>
      <w:pPr>
        <w:pStyle w:val="Normal"/>
        <w:widowControl/>
        <w:bidi w:val="0"/>
        <w:jc w:val="left"/>
        <w:rPr/>
      </w:pPr>
      <w:r>
        <w:rPr>
          <w:rFonts w:ascii="Times New Roman" w:hAnsi="Times New Roman"/>
        </w:rPr>
        <w:tab/>
        <w:t>Av de fysiska effekterna märks bland annat pupillvidgning, muntorrhet, ofrivil</w:t>
        <w:softHyphen/>
        <w:t>liga käkrörelser, darrningar, svettningar och kramp, särskilt i käkarna. Kroppstempe</w:t>
        <w:softHyphen/>
        <w:t xml:space="preserve">raturen förhöjs också påtagligt, vilket kan leda till kollapser, värmeslag och dödsfall. Vid högre doser kan hjärtklappning och högt blodtryck uppträda.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Ecstac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SD</w:t>
      </w:r>
    </w:p>
    <w:p>
      <w:pPr>
        <w:pStyle w:val="Normal"/>
        <w:widowControl/>
        <w:bidi w:val="0"/>
        <w:jc w:val="left"/>
        <w:rPr/>
      </w:pPr>
      <w:r>
        <w:rPr>
          <w:rFonts w:ascii="Times New Roman" w:hAnsi="Times New Roman"/>
        </w:rPr>
        <w:t>LSD är en förkortning av lysergsyredietylamid och är ett av det kraftigaste halluciena preparat vi känner till. LSD blev populärt i hippiekretsar under sextiotalet som en drog att utveckla och fördjupa sitt själsliv. Populariteten hos LSD sjönk kraftigt även bland missbrukare då de allvarliga skadorna blev allmänt kända. Under femtio- och sextiota</w:t>
        <w:softHyphen/>
        <w:t xml:space="preserve">let påstod vetenskapsmän att 25 mikrogram (ett mikrogram = 1 miljondel av ett gram) var nog för att ge förändringar i hjärnan. Idag vet man att 25 mikrogram LSD har samma effekt som att sticka en strumpsticka genom hjärnan. </w:t>
      </w:r>
    </w:p>
    <w:p>
      <w:pPr>
        <w:pStyle w:val="Normal"/>
        <w:widowControl/>
        <w:bidi w:val="0"/>
        <w:jc w:val="left"/>
        <w:rPr/>
      </w:pPr>
      <w:r>
        <w:rPr>
          <w:rFonts w:ascii="Times New Roman" w:hAnsi="Times New Roman"/>
        </w:rPr>
        <w:tab/>
        <w:t>Det finns inte något medicinskt behov av LSD och det tillverkas inte heller legalt någonstans. LSD förekommer vanligast som små läskpapper med glada motiv, men kan också påträffas som mikrotabletter. Kroppen börjar att ta upp en dos LSD redan efter fem minuter den har sväljts, och effekterna kommer vanligast efter en halvtimme. Ef</w:t>
        <w:softHyphen/>
        <w:t xml:space="preserve">fekterna kännetecknas som om man kunde se ljud, höra färger och känna lukten av ljud. Missbrukaren kan också få en känsla av upplösningstillstånd, vilken kan vara mycket obehaglig. Den mest kända effekten hos LSD är förmodligen att den påverkade upplever att vardagliga föremål och välkända ansikten ändrar utseende till ofta otäcka ”skepnader”. </w:t>
      </w:r>
    </w:p>
    <w:p>
      <w:pPr>
        <w:pStyle w:val="Normal"/>
        <w:widowControl/>
        <w:bidi w:val="0"/>
        <w:jc w:val="left"/>
        <w:rPr/>
      </w:pPr>
      <w:r>
        <w:rPr>
          <w:rFonts w:ascii="Times New Roman" w:hAnsi="Times New Roman"/>
        </w:rPr>
        <w:tab/>
        <w:t>En person som har tagit LSD kan få en så kallad Återtripp, det vill säga att per</w:t>
        <w:softHyphen/>
        <w:t xml:space="preserve">sonen blir påverkad av drogen trots att det har gått lång tid sen den intogs. Detta på grund av den långa nedbrytningsperioden hos ämnet, som gör att aktiva beståndsdelar portioneras ut i kroppens omlopp då och då. Det kan leda till allvarliga konsekvenser om man inte är förberedd på att bli påverkad, t.ex. vid bilkörning. </w:t>
      </w:r>
    </w:p>
    <w:p>
      <w:pPr>
        <w:pStyle w:val="Normal"/>
        <w:widowControl/>
        <w:bidi w:val="0"/>
        <w:jc w:val="left"/>
        <w:rPr/>
      </w:pPr>
      <w:r>
        <w:rPr>
          <w:rFonts w:ascii="Times New Roman" w:hAnsi="Times New Roman"/>
        </w:rPr>
        <w:tab/>
        <w:t>Ett annat känt hallucinogent ämne är PCP (Phencuclidine) som på senare dagar har börjat användas som en drog. PCP är egentligen ett bedövningsmedel inom vetri</w:t>
        <w:softHyphen/>
        <w:t>närmedicinen, som används bland annat för att bedöva elefanter. PCP är billigt och lätt att tillverka själv, vilket gör preparatet oerhört farligt då dess styrka inte går att kon</w:t>
        <w:softHyphen/>
        <w:t xml:space="preserve">trollera. Kvalitén på preparatet skiftar mycket och skillnaden mellan berusningsdos och överdos är hårfin. </w:t>
      </w:r>
    </w:p>
    <w:p>
      <w:pPr>
        <w:pStyle w:val="Normal"/>
        <w:widowControl/>
        <w:bidi w:val="0"/>
        <w:jc w:val="left"/>
        <w:rPr/>
      </w:pPr>
      <w:r>
        <w:rPr>
          <w:rFonts w:ascii="Times New Roman" w:hAnsi="Times New Roman"/>
        </w:rPr>
        <w:tab/>
        <w:t>PCP kan antingen rökas, sväljas, inandas eller injiceras. Det är inte ovanligt att langare blandar ut PCP i hasch och marijuana. 2-5 minuter efter intaget av drogen kommer en kick som varar i 15- 30 minuter. Därefter kommer ett rus som varar i 4-6 timmar och kroppen börjar inte fungera normalt förrän efter mer än ett dygn. Regel</w:t>
        <w:softHyphen/>
        <w:t>bundet missbruk av PCP ger kraftiga skador på minnet, bedömningsförmågan, kon</w:t>
        <w:softHyphen/>
        <w:t xml:space="preserve">centrationen och perseptionen långt efter att droger har intagits. </w:t>
      </w:r>
    </w:p>
    <w:p>
      <w:pPr>
        <w:pStyle w:val="Normal"/>
        <w:widowControl/>
        <w:bidi w:val="0"/>
        <w:jc w:val="left"/>
        <w:rPr/>
      </w:pPr>
      <w:r>
        <w:rPr>
          <w:rFonts w:ascii="Times New Roman" w:hAnsi="Times New Roman"/>
        </w:rPr>
        <w:t>(Narkotika, 1986, Radehag Lee, s. 11 ff.)</w:t>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PCP</w:t>
      </w:r>
    </w:p>
    <w:p>
      <w:pPr>
        <w:pStyle w:val="Normal"/>
        <w:widowControl/>
        <w:bidi w:val="0"/>
        <w:jc w:val="left"/>
        <w:rPr/>
      </w:pPr>
      <w:r>
        <w:rPr>
          <w:rFonts w:ascii="Times New Roman" w:hAnsi="Times New Roman"/>
        </w:rPr>
        <w:t>Blandmissbruk</w:t>
      </w:r>
    </w:p>
    <w:p>
      <w:pPr>
        <w:pStyle w:val="Normal"/>
        <w:widowControl/>
        <w:bidi w:val="0"/>
        <w:jc w:val="left"/>
        <w:rPr/>
      </w:pPr>
      <w:r>
        <w:rPr>
          <w:rFonts w:ascii="Times New Roman" w:hAnsi="Times New Roman"/>
        </w:rPr>
        <w:t>Blandmissbruk förekommer allt vanligare för att uppnå en högre effekt hos olika pre</w:t>
        <w:softHyphen/>
        <w:t>parat. Blandmissbruk förekommer också för att ta bort de oönskade bi effekterna hos droger. Till exempel så kanske man tar Amfetamin, och när den så kallade avtänd</w:t>
        <w:softHyphen/>
        <w:t>ningen kommer röker man hasch för att varva ner och få sova. Det vanligaste bland</w:t>
        <w:softHyphen/>
        <w:t xml:space="preserve">missbruket är alkohol och läkemedel som rohypnol eller valium. Enligt studier utförda både i Sverige och utomlands finns det ett speciellt mönster som missbrukare följer, det ser ut som följand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Alkohol förekommer vanligast med läkemedel eller cannabis. </w:t>
      </w:r>
    </w:p>
    <w:p>
      <w:pPr>
        <w:pStyle w:val="Normal"/>
        <w:widowControl/>
        <w:bidi w:val="0"/>
        <w:jc w:val="left"/>
        <w:rPr/>
      </w:pPr>
      <w:r>
        <w:rPr>
          <w:rFonts w:ascii="Times New Roman" w:hAnsi="Times New Roman"/>
        </w:rPr>
        <w:t xml:space="preserve">* Centralstimulerande droger (amfetamin och kokain) tillsammans med alkohol och/eller cannabis. </w:t>
      </w:r>
    </w:p>
    <w:p>
      <w:pPr>
        <w:pStyle w:val="Normal"/>
        <w:widowControl/>
        <w:bidi w:val="0"/>
        <w:jc w:val="left"/>
        <w:rPr/>
      </w:pPr>
      <w:r>
        <w:rPr>
          <w:rFonts w:ascii="Times New Roman" w:hAnsi="Times New Roman"/>
        </w:rPr>
        <w:t xml:space="preserve">* Cannabis tillsammans med hallucinogener (LSD och Ecstacy). </w:t>
      </w:r>
    </w:p>
    <w:p>
      <w:pPr>
        <w:pStyle w:val="Normal"/>
        <w:widowControl/>
        <w:bidi w:val="0"/>
        <w:jc w:val="left"/>
        <w:rPr/>
      </w:pPr>
      <w:r>
        <w:rPr>
          <w:rFonts w:ascii="Times New Roman" w:hAnsi="Times New Roman"/>
        </w:rPr>
        <w:t>* Opiater tillsammans med cannabis och/eller alkohol.</w:t>
      </w:r>
    </w:p>
    <w:p>
      <w:pPr>
        <w:pStyle w:val="Normal"/>
        <w:widowControl/>
        <w:bidi w:val="0"/>
        <w:jc w:val="left"/>
        <w:rPr/>
      </w:pPr>
      <w:r>
        <w:rPr>
          <w:rFonts w:ascii="Times New Roman" w:hAnsi="Times New Roman"/>
        </w:rPr>
        <w:t>Blandmissbruk ökar riskerna avsevärt för överdos och inre skador, speciellt på lev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arbiturater/Bensodiazepiner</w:t>
      </w:r>
    </w:p>
    <w:p>
      <w:pPr>
        <w:pStyle w:val="Normal"/>
        <w:widowControl/>
        <w:bidi w:val="0"/>
        <w:jc w:val="left"/>
        <w:rPr/>
      </w:pPr>
      <w:r>
        <w:rPr>
          <w:rFonts w:ascii="Times New Roman" w:hAnsi="Times New Roman"/>
        </w:rPr>
        <w:t xml:space="preserve">Joseph von Mehring hette den man som introducerade barbitol som klinisk medicin 1903. De var avsedda att dämpa ångest, sömnproblem, epilepsi och spänningar. </w:t>
      </w:r>
    </w:p>
    <w:p>
      <w:pPr>
        <w:pStyle w:val="Normal"/>
        <w:widowControl/>
        <w:bidi w:val="0"/>
        <w:jc w:val="left"/>
        <w:rPr/>
      </w:pPr>
      <w:r>
        <w:rPr>
          <w:rFonts w:ascii="Times New Roman" w:hAnsi="Times New Roman"/>
        </w:rPr>
        <w:tab/>
        <w:t>Det är lätt att bli beroende av barbiturater, då de är starkt beroendefram</w:t>
        <w:softHyphen/>
        <w:t>kal</w:t>
        <w:softHyphen/>
        <w:t>lande och kan i överdoser leda till döden eller andra allvarliga skador. Chanserna att orsaka död genom överdosering är större än med t ex. heroin. Barbiturater som intas oralt, ger effekt inom tjugo minuter, och tolerans utvecklas stegvis med allt större dos</w:t>
        <w:softHyphen/>
        <w:t>behov. Att blanda barbiturater och alkohol brukar oftast leda till döden.</w:t>
      </w:r>
    </w:p>
    <w:p>
      <w:pPr>
        <w:pStyle w:val="Normal"/>
        <w:widowControl/>
        <w:bidi w:val="0"/>
        <w:jc w:val="left"/>
        <w:rPr/>
      </w:pPr>
      <w:r>
        <w:rPr>
          <w:rFonts w:ascii="Times New Roman" w:hAnsi="Times New Roman"/>
        </w:rPr>
        <w:tab/>
        <w:t xml:space="preserve">Bensodiazepiner blev känt under 60-talet och ersatte barbituraterna. </w:t>
      </w:r>
    </w:p>
    <w:p>
      <w:pPr>
        <w:pStyle w:val="Normal"/>
        <w:widowControl/>
        <w:bidi w:val="0"/>
        <w:jc w:val="left"/>
        <w:rPr/>
      </w:pPr>
      <w:r>
        <w:rPr>
          <w:rFonts w:ascii="Times New Roman" w:hAnsi="Times New Roman"/>
        </w:rPr>
        <w:t>De vanligaste Bensodiazepiner är; Stesolid, Valium och Rohypnol. Alla Bensodiazepiner är receptbelagda och ges vanligen mot ångesttillstånd, tillfälliga sömnstörningar och oro. Den största konsumenten av medlet är personer över 65 år. Bensodiazepiner är be</w:t>
        <w:softHyphen/>
        <w:t>ro</w:t>
        <w:softHyphen/>
        <w:t>endeframkallande om det missbrukas, men de är inte giftiga och överdoseringar leder inte till dödsfall.</w:t>
      </w:r>
    </w:p>
    <w:p>
      <w:pPr>
        <w:pStyle w:val="Normal"/>
        <w:widowControl/>
        <w:bidi w:val="0"/>
        <w:jc w:val="left"/>
        <w:rPr/>
      </w:pPr>
      <w:r>
        <w:rPr>
          <w:rFonts w:ascii="Times New Roman" w:hAnsi="Times New Roman"/>
        </w:rPr>
        <w:t>Lösningsmedel</w:t>
      </w:r>
    </w:p>
    <w:p>
      <w:pPr>
        <w:pStyle w:val="Normal"/>
        <w:widowControl/>
        <w:bidi w:val="0"/>
        <w:jc w:val="left"/>
        <w:rPr/>
      </w:pPr>
      <w:r>
        <w:rPr>
          <w:rFonts w:ascii="Times New Roman" w:hAnsi="Times New Roman"/>
        </w:rPr>
        <w:t>Lösningsmedel är inte narkotikaklassade medel utan är produkter som förekommer överallt i samhället, både i hemmen, i skolorna, och på arbetsplatserna. De kan dock jämställas med narkotika om de inte används för det syte de är avsedda för. Intagandet av lösningsmedel sker genom ”sniffning”. Att sniffa är att andas in ångorna från lös</w:t>
        <w:softHyphen/>
        <w:t xml:space="preserve">ningsmedlen med hjälp av en plastpåse. Ångorna kommer ner i lungorna och tas snabbt upp av blodet och förs till hjärnan. De första berusningseffekterna kommer redan efter några få inandningar och efter 10-15 upprepade inandningar är man kraftigt berusad. Efter 10-30 minuter avtar ruset och efter ungefär en timme märks ingen berusning alls. </w:t>
      </w:r>
    </w:p>
    <w:p>
      <w:pPr>
        <w:pStyle w:val="Normal"/>
        <w:widowControl/>
        <w:bidi w:val="0"/>
        <w:jc w:val="left"/>
        <w:rPr/>
      </w:pPr>
      <w:r>
        <w:rPr>
          <w:rFonts w:ascii="Times New Roman" w:hAnsi="Times New Roman"/>
        </w:rPr>
        <w:tab/>
        <w:t xml:space="preserve">De populäraste lösningsmedlen att inhalera är thinner, kontaktlim, aceton och gas till cigarettetändare. Sniffning av lösningsmedel är vanligt överallt i världen, och det är oftast i de yngsta missbrukarkretsarna som det används, för att det är billigt och lättillgängligt. Vanligast med denna sortens missbruk är av U-ländernas gatubarn. </w:t>
      </w:r>
    </w:p>
    <w:p>
      <w:pPr>
        <w:pStyle w:val="Normal"/>
        <w:widowControl/>
        <w:bidi w:val="0"/>
        <w:jc w:val="left"/>
        <w:rPr/>
      </w:pPr>
      <w:r>
        <w:rPr>
          <w:rFonts w:ascii="Times New Roman" w:hAnsi="Times New Roman"/>
        </w:rPr>
        <w:tab/>
        <w:t>Att sniffa medför stora risker även vid enstaka tillfällen då hjärnan tar stor skada.</w:t>
      </w:r>
    </w:p>
    <w:p>
      <w:pPr>
        <w:pStyle w:val="Normal"/>
        <w:widowControl/>
        <w:bidi w:val="0"/>
        <w:jc w:val="left"/>
        <w:rPr/>
      </w:pPr>
      <w:r>
        <w:rPr>
          <w:rFonts w:ascii="Times New Roman" w:hAnsi="Times New Roman"/>
        </w:rPr>
        <w:t>(Världens droger, Helling Stig, 1993, s. 5 f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tadon</w:t>
      </w:r>
    </w:p>
    <w:p>
      <w:pPr>
        <w:pStyle w:val="Normal"/>
        <w:widowControl/>
        <w:bidi w:val="0"/>
        <w:jc w:val="left"/>
        <w:rPr/>
      </w:pPr>
      <w:r>
        <w:rPr>
          <w:rFonts w:ascii="Times New Roman" w:hAnsi="Times New Roman"/>
        </w:rPr>
        <w:tab/>
        <w:t>Vid mitten av 60-talet utvecklade man ett nytt preparat för behandling av heroi</w:t>
        <w:softHyphen/>
        <w:t>nister, metadon. Behandlingen gick ut på att göra heroinisterna tillfälligt ”immuna” mot heroineffekterna. Men metadon skiljer sig i princip inte mycket från morfin som smärt</w:t>
        <w:softHyphen/>
        <w:t xml:space="preserve">dämpande medel eller som rusningsmedel, den väsentligaste skillnaden är att metadon har en mycket längre verkningstid. (36- 40 timmar) </w:t>
        <w:tab/>
        <w:t>Poängen med metadonet är att heroinisten ska gå över till metadon, för att sedan under 1-2 månader sakta minska do</w:t>
        <w:softHyphen/>
        <w:t>sen för att sedan bli helt kvitt sitt beroende. På så sett slipper missbrukarna abstinens</w:t>
        <w:softHyphen/>
        <w:t>besvären, vilka inte uppkommer med metadon om doserna sakta minskas.</w:t>
      </w:r>
    </w:p>
    <w:p>
      <w:pPr>
        <w:pStyle w:val="Normal"/>
        <w:widowControl/>
        <w:bidi w:val="0"/>
        <w:jc w:val="left"/>
        <w:rPr/>
      </w:pPr>
      <w:r>
        <w:rPr>
          <w:rFonts w:ascii="Times New Roman" w:hAnsi="Times New Roman"/>
        </w:rPr>
        <w:t>Missbruk och motåtgärder, Bejerot, Hartelius, 1984, s. 97 f.)</w:t>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Metad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abola steroider</w:t>
      </w:r>
    </w:p>
    <w:p>
      <w:pPr>
        <w:pStyle w:val="Normal"/>
        <w:widowControl/>
        <w:bidi w:val="0"/>
        <w:jc w:val="left"/>
        <w:rPr/>
      </w:pPr>
      <w:r>
        <w:rPr>
          <w:rFonts w:ascii="Times New Roman" w:hAnsi="Times New Roman"/>
        </w:rPr>
        <w:t>Steroiderna kan se ut hur som helst, vissa är i tablettform, stora eller små, andra är i fly</w:t>
        <w:softHyphen/>
        <w:t>tande form, i gasflaskor eller ampuller. De tas antingen oralt, i tablettform eller int</w:t>
        <w:softHyphen/>
        <w:t>ravenöst, injiceras med spruta. Tillväxthormoner injiceras. De flesta anabola Steroi</w:t>
        <w:softHyphen/>
        <w:t>derna kommer från öst. Ryssland, Polen, Östtyskland, Ungern, Bulgarien och Tjecko</w:t>
        <w:softHyphen/>
        <w:t>slovakien är några exempel.</w:t>
      </w:r>
    </w:p>
    <w:p>
      <w:pPr>
        <w:pStyle w:val="Normal"/>
        <w:widowControl/>
        <w:bidi w:val="0"/>
        <w:jc w:val="left"/>
        <w:rPr/>
      </w:pPr>
      <w:r>
        <w:rPr>
          <w:rFonts w:ascii="Times New Roman" w:hAnsi="Times New Roman"/>
        </w:rPr>
        <w:tab/>
        <w:t>Testosteron, det manliga könshormonet, befrämjar aggressiviteten. Det är en del av den önskade effekten. Många steroidanvändare beskriver att de känt sig oövervinn</w:t>
        <w:softHyphen/>
        <w:t>liga och starka under sina kurer. Deras självförtroende har ökat kraftigt och de har känt att ingenting i världen skulle kunna skada dom. För att visa sin styrka välter de telefonkiosker och tuggar i sig aluminiumburkar. De känner sig störst, bäst och vack</w:t>
        <w:softHyphen/>
        <w:t>rast. Problemet är bara en biverkan: att aggressiviteten ej kan kontrolleras hos vissa. Alkoholen sänker eller slår helt ut de kon</w:t>
        <w:softHyphen/>
        <w:t>trollerande mekanismerna, beroende på hur mycket man dricker.</w:t>
      </w:r>
    </w:p>
    <w:p>
      <w:pPr>
        <w:pStyle w:val="Normal"/>
        <w:widowControl/>
        <w:bidi w:val="0"/>
        <w:jc w:val="left"/>
        <w:rPr/>
      </w:pPr>
      <w:r>
        <w:rPr>
          <w:rFonts w:ascii="Times New Roman" w:hAnsi="Times New Roman"/>
        </w:rPr>
        <w:tab/>
        <w:t>Ryssfemman är ett slanguttryck i brukarkretsar och det är en av de vanligaste förekommande anabola steroid. Ryssfemman är en tablett som fått sitt namn av att den innehåller fem milligram metandieon och att den smugglas från f.d. Ryssland.</w:t>
      </w:r>
    </w:p>
    <w:p>
      <w:pPr>
        <w:pStyle w:val="Normal"/>
        <w:widowControl/>
        <w:bidi w:val="0"/>
        <w:jc w:val="left"/>
        <w:rPr/>
      </w:pPr>
      <w:r>
        <w:rPr>
          <w:rFonts w:ascii="Times New Roman" w:hAnsi="Times New Roman"/>
        </w:rPr>
        <w:t xml:space="preserve">Den tycks vara särskilt vanlig bland skolungdomar kanske för att den kan köpas för ett överkomligt pris, mellan en och fem kronor styck. En vanlig dosering är mellan fem och tio tabletter per dag. Tabletten är liten , vit eller rosa, rund eller femkantig. </w:t>
      </w:r>
    </w:p>
    <w:p>
      <w:pPr>
        <w:pStyle w:val="Normal"/>
        <w:widowControl/>
        <w:bidi w:val="0"/>
        <w:jc w:val="left"/>
        <w:rPr/>
      </w:pPr>
      <w:r>
        <w:rPr>
          <w:rFonts w:ascii="Times New Roman" w:hAnsi="Times New Roman"/>
        </w:rPr>
        <w:tab/>
        <w:t>En kur är den tid någon går på anabola steroider. Det är vanligt att en kur varar 6 - 12 veckor och efter kuren avstår ”kuraren” från ytterligare tillförsel av steroider (ett tag åtminstone). Syftet med det är dels ett försök att hålla biverkningarna nere, dels ett försök att hindra kroppen att bli immun mot de aktuella Steroiderna.</w:t>
      </w:r>
    </w:p>
    <w:p>
      <w:pPr>
        <w:pStyle w:val="Normal"/>
        <w:widowControl/>
        <w:bidi w:val="0"/>
        <w:jc w:val="left"/>
        <w:rPr/>
      </w:pPr>
      <w:r>
        <w:rPr>
          <w:rFonts w:ascii="Times New Roman" w:hAnsi="Times New Roman"/>
        </w:rPr>
        <w:tab/>
        <w:t>Alla som tar anabola steroider blir större men om man inte tränar intensivt blir man tjockare, inte muskulösare, och utsätter sig själv för biverkningar. Vanligaste vik</w:t>
        <w:softHyphen/>
        <w:t>tökningen under en steroidkur verkar ligga någonstans mellan två - tre kilo till åtta - nio kilo. En stor del är vätska.</w:t>
      </w:r>
    </w:p>
    <w:p>
      <w:pPr>
        <w:pStyle w:val="Normal"/>
        <w:widowControl/>
        <w:bidi w:val="0"/>
        <w:jc w:val="left"/>
        <w:rPr/>
      </w:pPr>
      <w:r>
        <w:rPr>
          <w:rFonts w:ascii="Times New Roman" w:hAnsi="Times New Roman"/>
        </w:rPr>
        <w:tab/>
        <w:t>När anabola steroider tas i megadoser och kombineras med hård träning ökar muskelvolymen. Samtidigt påverkas också kroppens ämnesomsättning och hormon</w:t>
        <w:softHyphen/>
        <w:t>ba</w:t>
        <w:softHyphen/>
        <w:t>lans av den kraftiga överdoseringen. En mängd biverkningar uppstår. De vanligaste minskar eller försvinner då steroidmissbrukaren helt upphör med sitt missbruk. Andra biverkningar kvarstår och kan framkalla allvarliga och dödliga sjukdomstillstånd.</w:t>
      </w:r>
    </w:p>
    <w:p>
      <w:pPr>
        <w:pStyle w:val="Normal"/>
        <w:widowControl/>
        <w:bidi w:val="0"/>
        <w:jc w:val="left"/>
        <w:rPr/>
      </w:pPr>
      <w:r>
        <w:rPr>
          <w:rFonts w:ascii="Times New Roman" w:hAnsi="Times New Roman"/>
        </w:rPr>
        <w:t>Eftersom hjärtat är en muskel kan intag av anabola steroider också leda till att hjärtat börja växa överdrivet i samband med intensiv träning (så som de andra musklerna). Det kallas oxhjärta. Ett normalt hjärta väger ca 400 gram, ett oxhjärta väger nästan det dubbla. Ett för stort hjärta är ett sjukt hjärta, det får dels problem med sin egen blod</w:t>
        <w:softHyphen/>
        <w:t>försörjning och dels med pumpverksamheten. Oxhjärta kan alltså lätt leda till döden. En annan biverkning är att leverfunktionen störs hos de flesta som använder anabola steroider. Om man missbrukar länge kan det leda till blodcystor i levern. Steroidmiss</w:t>
        <w:softHyphen/>
        <w:t>brukare kan också utveckla en form av gulsot, eftersom leverfunktionen skadas, men den går tillbaka om man slutar ta preparaten. Även försämring av njurfunktionen har rapporterats.</w:t>
      </w:r>
    </w:p>
    <w:p>
      <w:pPr>
        <w:pStyle w:val="Normal"/>
        <w:widowControl/>
        <w:bidi w:val="0"/>
        <w:jc w:val="left"/>
        <w:rPr/>
      </w:pPr>
      <w:r>
        <w:rPr>
          <w:rFonts w:ascii="Times New Roman" w:hAnsi="Times New Roman"/>
        </w:rPr>
        <w:tab/>
        <w:t>I början av en steroidkur upplever de flesta en ökad sexlust, men efter ett tag förbyts det mot avtagande sexualdrift och impotens. Kroppens egna produktion av te</w:t>
        <w:softHyphen/>
        <w:t xml:space="preserve">stosteron i testiklarna minskar och upphör vid långvarigt missbruk. En annan mycket vanlig biverkning är testikelatrofi, dvs att testiklarna krymper och tillbakabildas och att spermieproduktionen avtar eller avstannar helt. Denna biverkning kan bli bestående. Även kvalitén på de spermier som bildas försämras kraftigt och många missbrukare blir sterila. </w:t>
      </w:r>
    </w:p>
    <w:p>
      <w:pPr>
        <w:pStyle w:val="Normal"/>
        <w:widowControl/>
        <w:bidi w:val="0"/>
        <w:jc w:val="left"/>
        <w:rPr/>
      </w:pPr>
      <w:r>
        <w:rPr>
          <w:rFonts w:ascii="Times New Roman" w:hAnsi="Times New Roman"/>
        </w:rPr>
        <w:t>(100 frågor och svar om anabola steroider Ulf Strauss, 1994, s. 34 ff.)</w:t>
      </w:r>
    </w:p>
    <w:p>
      <w:pPr>
        <w:pStyle w:val="Norma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
    </w:p>
    <w:p>
      <w:pPr>
        <w:pStyle w:val="Normal"/>
        <w:widowControl/>
        <w:bidi w:val="0"/>
        <w:jc w:val="left"/>
        <w:rPr/>
      </w:pPr>
      <w:r>
        <w:rPr>
          <w:rFonts w:ascii="Times New Roman" w:hAnsi="Times New Roman"/>
        </w:rPr>
        <w:t>Anabola Steroider</w:t>
      </w:r>
    </w:p>
    <w:p>
      <w:pPr>
        <w:pStyle w:val="Normal"/>
        <w:widowControl/>
        <w:bidi w:val="0"/>
        <w:jc w:val="left"/>
        <w:rPr/>
      </w:pPr>
      <w:r>
        <w:rPr>
          <w:rFonts w:ascii="Times New Roman" w:hAnsi="Times New Roman"/>
        </w:rPr>
        <w:t>Lagen om Narkotika</w:t>
      </w:r>
    </w:p>
    <w:p>
      <w:pPr>
        <w:pStyle w:val="Normal"/>
        <w:widowControl/>
        <w:bidi w:val="0"/>
        <w:jc w:val="left"/>
        <w:rPr/>
      </w:pPr>
      <w:r>
        <w:rPr>
          <w:rFonts w:ascii="Times New Roman" w:hAnsi="Times New Roman"/>
        </w:rPr>
        <w:t>Det är olagligt att köpa, använda eller överhuvudtaget inneha narkotika. Det är förbju</w:t>
        <w:softHyphen/>
        <w:t>det att sälja, byta låna ut eller ge bort narkotika som gåva. Det är också olagligt att odla el</w:t>
        <w:softHyphen/>
        <w:t>ler framställa narkotika på annat sätt. Narkotika får inte förpackas, transporteras el</w:t>
        <w:softHyphen/>
        <w:t>ler förvaras. Man får inte heller förmedla kontakt mellan köpare och säljare eller hjälpa till att föra över betalning mellan köpare och säljare. Straffet för narkotikabrott sätts ef</w:t>
        <w:softHyphen/>
        <w:t>ter hur allvarligt brottet är. Vid ringa narkotikabrott kan domstolen döma till böter eller fängelse i högst sex månader. Vid mer allvarliga brott döms alltid till fängelse, i normal</w:t>
        <w:softHyphen/>
        <w:t xml:space="preserve">fall till maximalt tre år. Om brottet anses grovt, blir domen fängelse i lägst två och högst tio år. </w:t>
      </w:r>
    </w:p>
    <w:p>
      <w:pPr>
        <w:pStyle w:val="Normal"/>
        <w:widowControl/>
        <w:bidi w:val="0"/>
        <w:jc w:val="left"/>
        <w:rPr/>
      </w:pPr>
      <w:r>
        <w:rPr>
          <w:rFonts w:ascii="Times New Roman" w:hAnsi="Times New Roman"/>
        </w:rPr>
        <w:t>(NARKOTIKA Hans Holmér, 1981, s. 72)</w:t>
      </w:r>
    </w:p>
    <w:p>
      <w:pPr>
        <w:pStyle w:val="Normal"/>
        <w:widowControl/>
        <w:bidi w:val="0"/>
        <w:jc w:val="left"/>
        <w:rPr/>
      </w:pPr>
      <w:r>
        <w:rPr>
          <w:rFonts w:ascii="Times New Roman" w:hAnsi="Times New Roman"/>
        </w:rPr>
        <w:t>Slutord/Mina slutsats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ag har nu skrivit klart mitt specialarbete och jag har kommit fram till att LSD för</w:t>
        <w:softHyphen/>
        <w:t>modligen är den starkaste drogen som finns. Den farligaste är förmodligen PCP efter</w:t>
        <w:softHyphen/>
        <w:t xml:space="preserve">som att den ofta framställs av okunniga personer och dess styrka ej riktigt säkert kan fastställas. En drog som är svagare än de andra har jag ej kunnat fastställa. </w:t>
      </w:r>
    </w:p>
    <w:p>
      <w:pPr>
        <w:pStyle w:val="Normal"/>
        <w:widowControl/>
        <w:bidi w:val="0"/>
        <w:jc w:val="left"/>
        <w:rPr/>
      </w:pPr>
      <w:r>
        <w:rPr>
          <w:rFonts w:ascii="Times New Roman" w:hAnsi="Times New Roman"/>
        </w:rPr>
        <w:tab/>
        <w:t>Jag har med detta arbete fått en stor insikt bland de vanligaste drogernas verk</w:t>
        <w:softHyphen/>
        <w:t>ningar och biverkningar.</w:t>
      </w:r>
    </w:p>
    <w:p>
      <w:pPr>
        <w:pStyle w:val="Normal"/>
        <w:widowControl/>
        <w:bidi w:val="0"/>
        <w:jc w:val="left"/>
        <w:rPr/>
      </w:pPr>
      <w:r>
        <w:rPr>
          <w:rFonts w:ascii="Times New Roman" w:hAnsi="Times New Roman"/>
        </w:rPr>
        <w:tab/>
        <w:t>Varför personer väljer att använda droger som sedan leder till ett intensivt miss</w:t>
        <w:softHyphen/>
        <w:t xml:space="preserve">bruk, har jag ej fått klarhet i, och kommer förmodligen aldrig att få helle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KÄLLFÖRTECK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jerot, Hartelius, 1984, Missbruk och Motåtgärder, Stockholm, Ordfronts förla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rgström Gunnar, 1992, När Knoppar Brister, Hässleholm, Sober Förlags A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lomé Gunilla, 1995, Knarkets Pris, Stockholm, DN eftertry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elling Stig, 1993, Världens Droger, Stockholm, Utrikespolitiska Institut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lmér Hans, 1981, Narkotika Problemet, Stockholm, Tidens förla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übinette, Larsson, Sparrbåge, 1983, ANT- boken, Motala, Sober förla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adehag Lee, 1986, Narkotika, Malmö, ST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trauss, 1994, 100 frågor och svar om Anabola Steroider, Falun, Bonniers förla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lwan, Mosander, 1992, Absolut alkohol, Stockholm, Natur och Kultu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ilder från:</w:t>
      </w:r>
    </w:p>
    <w:p>
      <w:pPr>
        <w:pStyle w:val="Normal"/>
        <w:widowControl/>
        <w:bidi w:val="0"/>
        <w:jc w:val="left"/>
        <w:rPr/>
      </w:pPr>
      <w:hyperlink r:id="rId2">
        <w:r>
          <w:rPr>
            <w:rStyle w:val="InternetLink"/>
            <w:rFonts w:ascii="Times New Roman" w:hAnsi="Times New Roman"/>
            <w:lang w:val="sv-SE"/>
          </w:rPr>
          <w:t>http://www.drugs.indiana.edu/prevention/iprcpics.html</w:t>
        </w:r>
      </w:hyperlink>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indiana.edu/prevention/iprcp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30286</Characters>
  <CharactersWithSpaces>24662</CharactersWithSpaces>
  <Company>Bof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6:00Z</dcterms:created>
  <dc:creator>Bofors</dc:creator>
  <dc:description/>
  <dc:language>en-US</dc:language>
  <cp:lastModifiedBy/>
  <dcterms:modified xsi:type="dcterms:W3CDTF">2000-01-02T14:56:00Z</dcterms:modified>
  <cp:revision>2</cp:revision>
  <dc:subject/>
  <dc:title>BERUSNINGSMEDEL - DRO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